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6 ма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Камбаралиева Далера Абдуманоновича, * года рождения, уроженца *, </w:t>
      </w:r>
      <w:r>
        <w:rPr>
          <w:sz w:val="26"/>
          <w:szCs w:val="26"/>
        </w:rPr>
        <w:t>паспорт гражданина *</w:t>
      </w:r>
      <w:r>
        <w:rPr>
          <w:spacing w:val="-4"/>
          <w:sz w:val="27"/>
          <w:szCs w:val="27"/>
        </w:rPr>
        <w:t>; зарегистрированного по месту жительства по адресу: *, не работающего, подвергнутого административному наказанию за совершение однородного правонарушения, предусмотренного статьей 12.9 (часть 2) Кодекса Российской Федерации об административных правонарушениях, постановлением от 19.10.2023, вступившим в законную силу 03.11.2023;</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Камбаралиев Д.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3.03.2024 в 14:50 находясь на 27 километре автомобильной дороги «Сургут - Нижневартовск», 38 километров от п. Ульт-Ягун, Камбаралиев Д.А., управляя транспортным средством марки «Toyota Corolla Verso»,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IVECO-270110», государственный регистрационный знак *,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Камбаралиев Д.А. не присутствовал; о месте, дате и времени рассмотрения дела извещен посредством смс-информирования 22.04.2024. О причинах неявки не сообщил, об отложении рассмотрения дела не заявил.</w:t>
      </w:r>
    </w:p>
    <w:p>
      <w:pPr>
        <w:pStyle w:val="Normal"/>
        <w:ind w:firstLine="720"/>
        <w:jc w:val="both"/>
        <w:rPr/>
      </w:pPr>
      <w:r>
        <w:rPr>
          <w:spacing w:val="-4"/>
          <w:sz w:val="27"/>
          <w:szCs w:val="27"/>
        </w:rPr>
        <w:t>В соответствии с положениями ч. 2 ст. 25.1 и п. 4 ч. 1 ст. 29.7 КоАП РФ дело рассмотрено в отсутствие неявившегося Камбаралиева Д.А.</w:t>
      </w:r>
    </w:p>
    <w:p>
      <w:pPr>
        <w:pStyle w:val="Normal"/>
        <w:ind w:firstLine="720"/>
        <w:jc w:val="both"/>
        <w:rPr>
          <w:spacing w:val="-4"/>
          <w:sz w:val="27"/>
          <w:szCs w:val="27"/>
        </w:rPr>
      </w:pPr>
      <w:r>
        <w:rPr>
          <w:spacing w:val="-4"/>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Камбаралиева Д.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pPr>
      <w:r>
        <w:rPr>
          <w:spacing w:val="-4"/>
          <w:sz w:val="27"/>
          <w:szCs w:val="27"/>
        </w:rPr>
        <w:t xml:space="preserve">Фактические обстоятельства дела и виновность Камбаралиева Д.А. в совершении правонарушения подтверждаются: протоколом об административном правонарушении от 23.03.2024 серии * и письменными объяснениями Камбаралиева Д.А. к нему от 13.03.2024, в которых он подтвердил событие административного правонарушения, указал, что совершил обгон впереди движущегося транспортного средства «IVECO-270110», государственный регистрационный знак *,  с выездом на полосу, предназначенную для встречного движения, так как не заметил знак, с нарушением согласен; схемой места совершения правонарушения, составленной в присутствии Камбаралиева Д.А. и удостоверенной свидетелем Я.Д.; </w:t>
      </w:r>
      <w:r>
        <w:rPr>
          <w:rFonts w:eastAsia="Calibri"/>
          <w:spacing w:val="-4"/>
          <w:sz w:val="27"/>
          <w:szCs w:val="27"/>
        </w:rPr>
        <w:t>схемой организации дорожного движения на</w:t>
      </w:r>
      <w:r>
        <w:rPr>
          <w:spacing w:val="-4"/>
          <w:sz w:val="27"/>
          <w:szCs w:val="27"/>
        </w:rPr>
        <w:t xml:space="preserve"> 27 километре автомобильной дороги «Сургут - Нижневартовск»,</w:t>
      </w:r>
      <w:r>
        <w:rPr>
          <w:rFonts w:eastAsia="Calibri"/>
          <w:spacing w:val="-4"/>
          <w:sz w:val="27"/>
          <w:szCs w:val="27"/>
        </w:rPr>
        <w:t xml:space="preserve"> которая подтверждает наличие и действие дорожного знака 3.20 в направлении движения, в месте и во время выезда Камбаралиева Д.А. на полосу, предназначенную для встречного движения;</w:t>
      </w:r>
      <w:r>
        <w:rPr>
          <w:spacing w:val="-4"/>
          <w:sz w:val="27"/>
          <w:szCs w:val="27"/>
        </w:rPr>
        <w:t xml:space="preserve"> рапортом ИДПС ОР ДПС ОГИБДД ОМВД по Сургутскому району от 23.03.2024; копией водительского удостоверения на имя Камбаралиева Д.А. (*); письменными объяснениями свидетеля Ямщикова Д.В. от 23.03.2024, в которых подтвердил факт совершения административного правонарушения водителем транспортного средства «Toyota Corolla Verso», государственный регистрационный знак *.</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spacing w:val="-4"/>
          <w:sz w:val="27"/>
          <w:szCs w:val="27"/>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Style19"/>
        <w:ind w:left="0" w:firstLine="709"/>
        <w:rPr/>
      </w:pPr>
      <w:r>
        <w:rPr>
          <w:spacing w:val="-4"/>
          <w:sz w:val="27"/>
          <w:szCs w:val="27"/>
        </w:rPr>
        <w:t xml:space="preserve">Оснований полагать о личной заинтересованности должностного лица в привлечении Камбаралиева Д.А. к административной ответственности не имеется и Камбаралиевым Д.А. не представлено.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Камбаралиевым Д.А.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Камбаралиев Д.А.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Камбаралиева Д.А. представляли повышенную опасность для жизни, здоровья и имущества участников дорожного движения, поскольку движение Камбаралиева Д.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дминистративное наказание Камбаралиеву Д.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Камбаралиев Д.А. находится в трудоспособном возрасте и не лишен возможности к получению доходов. </w:t>
      </w:r>
    </w:p>
    <w:p>
      <w:pPr>
        <w:pStyle w:val="Normal"/>
        <w:autoSpaceDE w:val="false"/>
        <w:ind w:firstLine="708"/>
        <w:jc w:val="both"/>
        <w:rPr>
          <w:spacing w:val="-4"/>
          <w:sz w:val="27"/>
          <w:szCs w:val="27"/>
        </w:rPr>
      </w:pPr>
      <w:r>
        <w:rPr>
          <w:spacing w:val="-4"/>
          <w:sz w:val="27"/>
          <w:szCs w:val="27"/>
        </w:rPr>
        <w:t>Обстоятельств, смягчающих административную ответственность, не установлено.</w:t>
      </w:r>
    </w:p>
    <w:p>
      <w:pPr>
        <w:pStyle w:val="Normal"/>
        <w:ind w:firstLine="709"/>
        <w:jc w:val="both"/>
        <w:rPr>
          <w:spacing w:val="-6"/>
          <w:sz w:val="27"/>
          <w:szCs w:val="27"/>
        </w:rPr>
      </w:pPr>
      <w:r>
        <w:rPr>
          <w:spacing w:val="-6"/>
          <w:sz w:val="27"/>
          <w:szCs w:val="27"/>
        </w:rPr>
        <w:t xml:space="preserve">Ранее Камбаралиев Д.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pacing w:val="-6"/>
          <w:sz w:val="27"/>
          <w:szCs w:val="27"/>
        </w:rPr>
        <w:t>Иные обстоятельства,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Камбаралиеву Д.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pacing w:val="-4"/>
          <w:sz w:val="27"/>
          <w:szCs w:val="27"/>
        </w:rPr>
        <w:t>На основании изложенного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Камбаралиева Далера Абдумано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26000, КБК 18811601123010001140, УИН 18810486240740005618.</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Камбаралиеву Д.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437-2502/2024 (УИД 86MS0012-01-2024-003173-24)</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437-2502/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12-01-2024-00317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